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49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15 sayılı kararı ile </w:t>
      </w:r>
      <w:r>
        <w:rPr>
          <w:bCs/>
          <w:sz w:val="24"/>
          <w:szCs w:val="24"/>
        </w:rPr>
        <w:t xml:space="preserve"> İmar ve Bayındırlık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zitli Belediye Meclisi'nin 01/12/2014 tarih ve 154 sayılı kararı ile reddedilen 1/1000 ölçekli uygulama imar planı değişikliği </w:t>
      </w:r>
      <w:r>
        <w:rPr>
          <w:sz w:val="24"/>
          <w:szCs w:val="24"/>
        </w:rPr>
        <w:t>ile ilgili 22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zitli Belediye Meclisi’nin söz konusu kararında, 1/1000 ölçekli uygulama imar planı değişikliği teklifinin; mevcut imar planında S2 yapılaşma yoğunluğuna sahip konut alanı olarak planlanmış 248 ada, 2 parsele, 1/5000 ölçekli nazım imar planında E=1.60 emsal değerine sahip olduğu gerekçesiyle, 1/1000 ölçekli uygulama imar planında da E=1.60, Yençok=12.50 metre yapılaşma koşulları düzenlenmesine yönelik hazırlandığı belirtilmiştir. Ancak söz konusu kararda; parselin, onaylı 1/25000 ölçekli Mersin Büyükşehir Nazım İmar Planında, E=0.90 (200 kişi/hektar) yoğunluklu alana isabet ettiğinden dolayı üst ölçekli planda belirtilen yoğunluk kararlarına uyumsuzluk oluşacağı gerekçesiyle 1/1000 ölçekli uygulama imar planı değişiklik teklifinin reddine karar verildiği belirt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Dosya üzerinde ve ilgili mevzuat çerçevesinde yapılan incelemeler neticesinde; söz konusu plan değişikliği teklifinde 248 ada, 2 parsele ilişkin önerilen E=1.60 yapı yoğunluğunun üst ölçek plan kararlarına uygun şekilde  E=0.90 ve 4 kat  olarak düzenlenecek şekilde ekli paraflı krokide görüldüğü şekli ile</w:t>
      </w:r>
      <w:r>
        <w:rPr>
          <w:b/>
          <w:bCs/>
          <w:sz w:val="24"/>
          <w:szCs w:val="24"/>
        </w:rPr>
        <w:t xml:space="preserve"> tadilen onaylanmasını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4:00Z</cp:lastPrinted>
  <dcterms:modified xsi:type="dcterms:W3CDTF">2015-02-10T09:34:00Z</dcterms:modified>
  <cp:revision>24</cp:revision>
  <dc:subject/>
  <dc:title/>
</cp:coreProperties>
</file>